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Cs w:val="28"/>
          <w:lang w:val="it-IT"/>
        </w:rPr>
      </w:pPr>
      <w:r>
        <w:rPr>
          <w:rFonts w:cs="Calibri" w:ascii="Calibri" w:hAnsi="Calibri"/>
          <w:b/>
          <w:bCs/>
          <w:szCs w:val="28"/>
        </w:rPr>
        <w:t>DOMANDA DI AMMISSIONE AL:</w:t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  <w:lang w:val="it-IT"/>
        </w:rPr>
        <w:t>30</w:t>
      </w:r>
      <w:r>
        <w:rPr>
          <w:rFonts w:cs="Calibri" w:ascii="Calibri" w:hAnsi="Calibri"/>
          <w:b/>
          <w:bCs/>
          <w:szCs w:val="28"/>
        </w:rPr>
        <w:t>° CORSO DI SCIESCURSIONISMO E TELEMARK ANNO 201</w:t>
      </w:r>
      <w:r>
        <w:rPr>
          <w:rFonts w:cs="Calibri" w:ascii="Calibri" w:hAnsi="Calibri"/>
          <w:b/>
          <w:bCs/>
          <w:szCs w:val="28"/>
          <w:lang w:val="it-IT"/>
        </w:rPr>
        <w:t>5</w:t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56"/>
      </w:tblGrid>
      <w:tr>
        <w:trPr>
          <w:trHeight w:val="851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eWeb"/>
              <w:spacing w:before="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GNOME NOME:</w:t>
            </w:r>
          </w:p>
          <w:p>
            <w:pPr>
              <w:pStyle w:val="NormaleWeb"/>
              <w:spacing w:before="28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RIZZO:</w:t>
            </w:r>
          </w:p>
        </w:tc>
      </w:tr>
      <w:tr>
        <w:trPr>
          <w:trHeight w:val="851" w:hRule="atLeast"/>
        </w:trPr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AP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ITA’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:</w:t>
            </w:r>
          </w:p>
        </w:tc>
      </w:tr>
      <w:tr>
        <w:trPr>
          <w:trHeight w:val="851" w:hRule="atLeast"/>
        </w:trPr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O: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L:</w:t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</w:tr>
      <w:tr>
        <w:trPr>
          <w:trHeight w:val="466" w:hRule="atLeast"/>
        </w:trPr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</w:tabs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SSERA C.A.I.: N°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ARE COPIA DELLA TESSERA</w:t>
            </w:r>
          </w:p>
        </w:tc>
      </w:tr>
      <w:tr>
        <w:trPr>
          <w:trHeight w:val="644" w:hRule="atLeast"/>
        </w:trPr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300" w:leader="none"/>
              </w:tabs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DICE  FISCALE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O  DI ESSERE AMMESSO/A AL CORSO DI SCIESCURSIONISMO SOTTOELENCATO:</w:t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3504"/>
        <w:gridCol w:w="1640"/>
      </w:tblGrid>
      <w:tr>
        <w:trPr>
          <w:trHeight w:val="30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SCURSIONISMO E TELEMARK</w:t>
            </w:r>
          </w:p>
        </w:tc>
        <w:tc>
          <w:tcPr>
            <w:tcW w:w="35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lezioni tecniche in pist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 lezioni tecniche in fuoripist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 lezioni teoriche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o del kit di sicurezza</w:t>
            </w:r>
          </w:p>
        </w:tc>
        <w:tc>
          <w:tcPr>
            <w:tcW w:w="16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0" w:right="126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€ </w:t>
            </w:r>
            <w:r>
              <w:rPr>
                <w:rFonts w:cs="Calibri" w:ascii="Calibri" w:hAnsi="Calibri"/>
                <w:b/>
                <w:bCs/>
              </w:rPr>
              <w:t>90</w:t>
            </w:r>
          </w:p>
        </w:tc>
      </w:tr>
      <w:tr>
        <w:trPr>
          <w:trHeight w:val="26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RSO + AFFITTO (SCI+SCARPONI+PELLI)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126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€ </w:t>
            </w: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Cs w:val="28"/>
          <w:lang w:val="it-IT"/>
        </w:rPr>
      </w:pPr>
      <w:r>
        <w:rPr>
          <w:rFonts w:cs="Calibri" w:ascii="Calibri" w:hAnsi="Calibri"/>
          <w:b/>
          <w:bCs/>
          <w:szCs w:val="28"/>
        </w:rPr>
        <w:t>DOMANDA DI AMMISSIONE AL:</w:t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szCs w:val="28"/>
          <w:lang w:val="it-IT"/>
        </w:rPr>
        <w:t>30</w:t>
      </w:r>
      <w:r>
        <w:rPr>
          <w:rFonts w:cs="Calibri" w:ascii="Calibri" w:hAnsi="Calibri"/>
          <w:b/>
          <w:bCs/>
          <w:szCs w:val="28"/>
        </w:rPr>
        <w:t>° CORSO DI SCIESCURSIONISMO E TELEMARK ANNO 201</w:t>
      </w:r>
      <w:r>
        <w:rPr>
          <w:rFonts w:cs="Calibri" w:ascii="Calibri" w:hAnsi="Calibri"/>
          <w:b/>
          <w:bCs/>
          <w:szCs w:val="28"/>
          <w:lang w:val="it-IT"/>
        </w:rPr>
        <w:t>5</w:t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DICHIARO AVER RICEVUTO E PRESO VISIONE DEL “REGOLAMENTO DEL CORSO DI </w:t>
      </w:r>
      <w:r>
        <w:rPr>
          <w:rFonts w:cs="Calibri" w:ascii="Calibri" w:hAnsi="Calibri"/>
          <w:b/>
          <w:bCs/>
          <w:sz w:val="20"/>
          <w:szCs w:val="20"/>
        </w:rPr>
        <w:t>SCIESCURSIONISMO E TELEMARK” AL QUALE MI ATTERRO’.</w:t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i sensi del D.Lgs 196/2003 relativo alla tutela delle persone e di altri soggetti rispetto al trattamento dei dati personali, si comunica che le informazioni fornite con il presente modulo a Scuola Ski di Fondo e Fondo Escursionistico saranno oggetto di trattamento diretto finalizzato esclusivamente all’erogazione dei servizi (corsi, gite sociali). </w:t>
      </w:r>
    </w:p>
    <w:p>
      <w:pPr>
        <w:pStyle w:val="Normal"/>
        <w:numPr>
          <w:ilvl w:val="0"/>
          <w:numId w:val="2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esprime il consenso alla comunicazione ed al trattamento dei dati personali così come specificato nella informativa sottoscritta all’atto dell’iscrizione a  C.A.I. UGET.</w:t>
      </w:r>
    </w:p>
    <w:p>
      <w:pPr>
        <w:pStyle w:val="Corpodeltesto3"/>
        <w:ind w:left="0" w:right="1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 la presente io sottoscritto/a concedo la liberatoria per l’utilizzo dei diritti di immagine, solo con l’intento di documentare attraverso audio, video e fotografie le attività, per una loro diffusione sui siti web e su supporti cartacei  a scopi didattici, di comunicazione  istituzionale o promozionale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Corpodeltesto3"/>
        <w:ind w:left="0" w:right="12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Esonero responsabilità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la frequentazione della montagna è soggetta a pericoli che comportano rischi; gli organizzatori ed accompagnatori adottano misure di prudenza e di prevenzione, derivanti dalla normale esperienza, per ridurre tali rischi durante lo svolgimento delle gite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il sottoscritto/a è consapevole a priori dell’esistenza dei suddetti pericoli e, con la propria partecipazione all’escursione, assume personalmente in proprio tutti i rischi, nonché la responsabilità per i danni che può arrecare, direttamente o indirettamente, ad altri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- il rapporto che si instaura, durante l’escursione, tra il/i capigita ed i partecipanti si configura, come “accompagnamento volontario per spirito associativo, a titolo gratuito e non professionale”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- in considerazione dei rischi e dei pericoli inerenti allo svolgimento dell’escursione, il sottoscritto/a solleva sin d’ora il CAI UGET di Torino, i suoi dirigenti, gli organizzatori, il/i capogita e gli accompagnatori, da ogni responsabilità in merito ad eventuali incidenti di qualsiasi natura che dovessero verificarsi nel corso della stessa.</w:t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27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: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MPEGNANDOSI:</w:t>
      </w:r>
    </w:p>
    <w:p>
      <w:pPr>
        <w:pStyle w:val="Normal"/>
        <w:numPr>
          <w:ilvl w:val="0"/>
          <w:numId w:val="3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seguire con assiduità e diligenza le serate didattiche previste dal programma della Scuola</w:t>
      </w:r>
    </w:p>
    <w:p>
      <w:pPr>
        <w:pStyle w:val="Normal"/>
        <w:numPr>
          <w:ilvl w:val="0"/>
          <w:numId w:val="3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raggiungere e mantenere una necessaria preparazione fisica per poter partecipare alla gite organizzate dalla Scuola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partecipare ad almeno 3 delle prime 5 gite per poter essere ammesso/a alle gite primaverili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 osservare scrupolosamente le disposizioni impartite dagli istruttori durante le gite/esercitazioni pratiche e ad adottare tutti i mezzi indicati dalla Scuola idonei a garantire le sua ed altrui incolumità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munirsi nel corso delle gite organizzate della Scuola dell’apparecchio per la ricerca travolti da valanga (ARTVA), pala e sonda (a sensi dell’art. 30, comma 2 della legge 2/2009 della Regione Piemonte). Noleggio compreso nel costo del corso.</w:t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  <w:sz w:val="24"/>
          <w:lang w:val="it-IT"/>
        </w:rPr>
      </w:pPr>
      <w:r>
        <w:rPr>
          <w:rFonts w:cs="Calibri" w:ascii="Calibri" w:hAnsi="Calibri"/>
          <w:b/>
          <w:bCs/>
          <w:sz w:val="24"/>
        </w:rPr>
        <w:t>DOMANDA DI AMMISSIONE AL:</w:t>
      </w:r>
    </w:p>
    <w:p>
      <w:pPr>
        <w:pStyle w:val="Heading"/>
        <w:tabs>
          <w:tab w:val="clear" w:pos="708"/>
          <w:tab w:val="left" w:pos="1440" w:leader="none"/>
        </w:tabs>
        <w:ind w:left="0" w:right="1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lang w:val="it-IT"/>
        </w:rPr>
        <w:t>30</w:t>
      </w:r>
      <w:r>
        <w:rPr>
          <w:rFonts w:cs="Calibri" w:ascii="Calibri" w:hAnsi="Calibri"/>
          <w:b/>
          <w:bCs/>
          <w:sz w:val="24"/>
        </w:rPr>
        <w:t>° CORSO DI SCIESCURSIONISMO E TELEMARK ANNO 201</w:t>
      </w:r>
      <w:r>
        <w:rPr>
          <w:rFonts w:cs="Calibri" w:ascii="Calibri" w:hAnsi="Calibri"/>
          <w:b/>
          <w:bCs/>
          <w:sz w:val="24"/>
          <w:lang w:val="it-IT"/>
        </w:rPr>
        <w:t>5</w:t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Cognome e nome  ___________________________________________________</w:t>
      </w:r>
    </w:p>
    <w:p>
      <w:pPr>
        <w:pStyle w:val="Normal"/>
        <w:ind w:left="0" w:right="126" w:first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first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LAMENTO DEL CORSO: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 partecipanti dovranno essere Soci C.A.I.,  in regola con il tesseramento.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L’età  minima per la partecipazione al corso è di 18 anni.   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’ obbligatoria la presentazione di un certificato medico d’idoneità alla pratica sportiva non agonistica e fotocopia della tessera C.A.I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partecipante s’impegna ad osservare tutte le norme di sicurezza ed i divieti previsti dagli Enti o Società proprietari o gestori degli impianti e delle piste da sci, ed a mantenere una condotta che non possa arrecare danni alla propria persona o a terzi.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quota del corso non comprende  il costo dello skipass per l’accesso alle piste.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a direzione del Corso si riserva di variare a suo insindacabile giudizio il programma delle uscite in funzione delle condizioni meteorologiche e d’innevamento.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 quote relative alle lezioni ed alle uscite  non effettuate non saranno rimborsate</w:t>
      </w:r>
    </w:p>
    <w:p>
      <w:pPr>
        <w:pStyle w:val="Normal"/>
        <w:numPr>
          <w:ilvl w:val="0"/>
          <w:numId w:val="1"/>
        </w:numPr>
        <w:ind w:left="720" w:right="126" w:hanging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 w:val="20"/>
          <w:szCs w:val="20"/>
        </w:rPr>
        <w:t>Tutti gli iscritti al corso sono coperti dalla assicurazione prevista con il tesseramento C.A.I.</w:t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Cs w:val="22"/>
        </w:rPr>
        <w:t>PROGRAMMA DEL CORSO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I TEORICHE ore 21.00 in 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 genn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 febbr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 febbr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eorologi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ve e valanghe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pografia ed orientament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 parola al medi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ZIONE TEORICA  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e 18,30  in 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 genn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so ARTVA  - prova a secco 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Sarà tenuta nel Parco della Tesorier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I TECNICHE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PISTA con maestr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 genn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 genn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 febbrai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in pista esercitazione  ARTV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in pista esercitazione  ARTV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in pista esercitazione  ART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I TECNICHE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 FUORIP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-22 febbrai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marz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 marz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/29 marzo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didattica escursionistica con esercitazione di topografia ed nozioni di ambiente montano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didattica escursionistic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e didattica escursionistica</w:t>
            </w:r>
          </w:p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ezioni fuori pista e raduno LP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ITE EXTRA CO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ranno comunicate di volta in volta  con la news del gruppo e indicate sul sito www.caiuget-it/sfe</w:t>
            </w:r>
          </w:p>
        </w:tc>
      </w:tr>
    </w:tbl>
    <w:p>
      <w:pPr>
        <w:pStyle w:val="Normal"/>
        <w:ind w:left="0" w:right="1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</w:rPr>
        <w:t>MATERIALE NOLEGGIATO PRESSO LA SCUOLA:</w:t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3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I: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ARPON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LLI DI FOC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126" w:hanging="0"/>
        <w:rPr/>
      </w:pPr>
      <w:r>
        <w:rPr/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Il materiale preso in consegna dovrà essere riconsegnato entro l’ultima gita in fuoripista come da programma)</w:t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0" w:right="12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27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: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0" w:right="126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:</w:t>
            </w:r>
          </w:p>
        </w:tc>
        <w:tc>
          <w:tcPr>
            <w:tcW w:w="42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1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1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5380"/>
      <w:gridCol w:w="2531"/>
    </w:tblGrid>
    <w:tr>
      <w:trPr>
        <w:trHeight w:val="185" w:hRule="atLeast"/>
      </w:trPr>
      <w:tc>
        <w:tcPr>
          <w:tcW w:w="2409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/>
            <w:drawing>
              <wp:inline distT="0" distB="0" distL="0" distR="0">
                <wp:extent cx="655320" cy="777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6" r="-5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AI Uget Sezione di Torino - Scuola di sci escursionismo “Nevelibre”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lang w:val="de-DE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rco Tesoriera C.so Francia 192 – 10145 Torino 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lang w:val="de-DE"/>
            </w:rPr>
          </w:pPr>
          <w:r>
            <w:rPr>
              <w:rFonts w:cs="Verdana" w:ascii="Verdana" w:hAnsi="Verdana"/>
              <w:sz w:val="16"/>
              <w:szCs w:val="16"/>
              <w:lang w:val="de-DE"/>
            </w:rPr>
            <w:t>Tel. 011-537983</w:t>
          </w:r>
        </w:p>
        <w:p>
          <w:pPr>
            <w:pStyle w:val="Footer"/>
            <w:jc w:val="center"/>
            <w:rPr>
              <w:rFonts w:ascii="Georgia" w:hAnsi="Georgia" w:cs="Georgia"/>
              <w:b/>
              <w:b/>
              <w:bCs/>
              <w:iCs/>
              <w:sz w:val="20"/>
              <w:szCs w:val="20"/>
            </w:rPr>
          </w:pPr>
          <w:hyperlink r:id="rId2">
            <w:r>
              <w:rPr>
                <w:rStyle w:val="InternetLink"/>
                <w:rFonts w:cs="Georgia" w:ascii="Georgia" w:hAnsi="Georgia"/>
                <w:b/>
                <w:color w:val="000000"/>
                <w:sz w:val="20"/>
                <w:szCs w:val="20"/>
                <w:u w:val="none"/>
                <w:lang w:val="de-DE"/>
              </w:rPr>
              <w:t>www.caiuget.it/sfe</w:t>
            </w:r>
          </w:hyperlink>
        </w:p>
        <w:p>
          <w:pPr>
            <w:pStyle w:val="Footer"/>
            <w:jc w:val="center"/>
            <w:rPr/>
          </w:pPr>
          <w:r>
            <w:rPr>
              <w:rFonts w:cs="Georgia" w:ascii="Georgia" w:hAnsi="Georgia"/>
              <w:b/>
              <w:bCs/>
              <w:iCs/>
              <w:sz w:val="20"/>
              <w:szCs w:val="20"/>
            </w:rPr>
            <w:t xml:space="preserve">e-mail: </w:t>
          </w:r>
          <w:hyperlink r:id="rId3" w:tgtFrame="_blank">
            <w:r>
              <w:rPr>
                <w:rStyle w:val="InternetLink"/>
                <w:rFonts w:cs="Georgia" w:ascii="Georgia" w:hAnsi="Georgia"/>
                <w:b/>
                <w:bCs/>
                <w:iCs/>
                <w:color w:val="000000"/>
                <w:sz w:val="20"/>
                <w:szCs w:val="20"/>
                <w:u w:val="none"/>
              </w:rPr>
              <w:t>skifondo@caiuget.it</w:t>
            </w:r>
          </w:hyperlink>
        </w:p>
      </w:tc>
      <w:tc>
        <w:tcPr>
          <w:tcW w:w="253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44"/>
        <w:szCs w:val="44"/>
      </w:rPr>
      <w:t>Scuola di sci escursionismo “Nevelibre”</w:t>
    </w:r>
  </w:p>
  <w:p>
    <w:pPr>
      <w:pStyle w:val="Head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rPr>
        <w:rFonts w:ascii="Georgia" w:hAnsi="Georgia" w:cs="Georgia"/>
        <w:b/>
        <w:b/>
        <w:bCs/>
        <w:sz w:val="50"/>
        <w:szCs w:val="50"/>
      </w:rPr>
    </w:pPr>
    <w:r>
      <w:rPr>
        <w:rFonts w:cs="Georgia" w:ascii="Georgia" w:hAnsi="Georgia"/>
        <w:b/>
        <w:bCs/>
        <w:sz w:val="50"/>
        <w:szCs w:val="50"/>
      </w:rPr>
      <w:drawing>
        <wp:inline distT="0" distB="0" distL="0" distR="0">
          <wp:extent cx="6115050" cy="888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ind w:left="0" w:right="-54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iuget.it/sfe/" TargetMode="External"/><Relationship Id="rId3" Type="http://schemas.openxmlformats.org/officeDocument/2006/relationships/hyperlink" Target="mailto:skifondo@caiuget.it+?subject=info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9:00Z</dcterms:created>
  <dc:creator>Administrator</dc:creator>
  <dc:description/>
  <dc:language>en-US</dc:language>
  <cp:lastModifiedBy/>
  <cp:lastPrinted>2013-01-28T11:44:00Z</cp:lastPrinted>
  <dcterms:modified xsi:type="dcterms:W3CDTF">2014-12-02T22:29:20Z</dcterms:modified>
  <cp:revision>7</cp:revision>
  <dc:subject/>
  <dc:title/>
</cp:coreProperties>
</file>